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  <w:t>Military Registration and Certificate of Title Motor Vehi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1:00Z</dcterms:created>
  <dc:creator>natchkenw</dc:creator>
  <dc:description/>
  <dc:language>en-US</dc:language>
  <cp:lastModifiedBy>Calderon Cpl Bruce D</cp:lastModifiedBy>
  <cp:lastPrinted>2007-03-05T12:46:00Z</cp:lastPrinted>
  <dcterms:modified xsi:type="dcterms:W3CDTF">2015-05-06T01:31:00Z</dcterms:modified>
  <cp:revision>2</cp:revision>
  <dc:subject/>
  <dc:title>STRIP</dc:title>
</cp:coreProperties>
</file>